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________________  №  ___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я в постановление администрации города Кузнецка от 04.02.2015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19.11.2014                           № 1221 «Об утверждении Правил присвоения, изменения и аннулирования адресов», руководствуясь ст. 28 Устава города Кузнецка Пензенской области,  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города Кузнецка от 04.02.2015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 города Кузнецка»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строку 26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и выдача документов </w:t>
            </w:r>
            <w:r>
              <w:rPr>
                <w:sz w:val="28"/>
                <w:szCs w:val="28"/>
              </w:rPr>
              <w:t>по присвоению адресов объектам адресации, изменению, аннулированию адресов объектов адреса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color w:val="000000"/>
          <w:sz w:val="28"/>
          <w:szCs w:val="28"/>
          <w:shd w:fill="FFFFFF" w:val="clear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Кузнецка                                                                           С.А. Златогорский  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35:00Z</dcterms:created>
  <dc:creator>ism</dc:creator>
  <dc:description/>
  <cp:keywords/>
  <dc:language>en-US</dc:language>
  <cp:lastModifiedBy>сергей</cp:lastModifiedBy>
  <cp:lastPrinted>2014-12-26T12:40:00Z</cp:lastPrinted>
  <dcterms:modified xsi:type="dcterms:W3CDTF">2015-02-23T05:25:00Z</dcterms:modified>
  <cp:revision>9</cp:revision>
  <dc:subject/>
  <dc:title>Российская Федерация</dc:title>
</cp:coreProperties>
</file>